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>Univerzitet u Beogradu</w:t>
        <w:br/>
      </w:r>
      <w:r>
        <w:rPr>
          <w:sz w:val="22"/>
          <w:szCs w:val="22"/>
          <w:lang w:val="sr-Latn-CS"/>
        </w:rPr>
        <w:t>Farmaceutski fakultet</w:t>
        <w:br/>
        <w:t>11000 Beograd, Vojvode Stepe 450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02. 03. 2015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2"/>
        <w:jc w:val="both"/>
        <w:rPr/>
      </w:pPr>
      <w:r>
        <w:rPr>
          <w:sz w:val="22"/>
          <w:szCs w:val="22"/>
          <w:lang w:val="sr-Latn-CS"/>
        </w:rPr>
        <w:t>Na osnovu člana 94. Statuta, Nastavno-naučno veće Farmaceutskog fakulteta u Beogradu, na sednici održanoj 26. 02. 2015. godine donelo je</w:t>
      </w:r>
    </w:p>
    <w:p>
      <w:pPr>
        <w:pStyle w:val="BodyText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DLUKU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BodyText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Latn-CS"/>
        </w:rPr>
        <w:t xml:space="preserve">Utvrđuju se  teme diplomskih i završnih  radova sa 31. sednice Nastavno-naučnog veća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MEDICINSKU BIOHEMIJU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indrom policističnih ovarijuma kao faktor rizika od kardiovaskularnih bolesti“.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Mentor: Prof.dr. Marina Stojanov</w:t>
      </w:r>
    </w:p>
    <w:p>
      <w:pPr>
        <w:pStyle w:val="PreformattedText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Uloga matriks metaloproteinaza u plućnim bolestima</w:t>
      </w:r>
    </w:p>
    <w:p>
      <w:pPr>
        <w:pStyle w:val="PreformattedText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boratorijska procena nutritivne i digestivne funkcije gastrointestinalnog sistema kod ljudi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entor: Prtof. d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elena Kotur Stwvuljević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ezanost hiperprolaktinemije i neplodnosti.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Mentor: Doc. dr Aleksandra Stefanović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u w:val="single"/>
          <w:lang w:val="en-US" w:eastAsia="en-US"/>
        </w:rPr>
        <w:t>KATEDRA ZA MIKROBIOLOGIJU I IMUNOLOGIJU</w:t>
      </w:r>
    </w:p>
    <w:p>
      <w:pPr>
        <w:pStyle w:val="PreformattedTex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toimunski miokarditis-uloga infekcije u razvoju i progresiji bolesti.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Mentor: Prof. dr Marina Milenković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BROMATOLOGIJU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ržaj ukupnih polifenola i antioksidativna aktivnost nekoliko vrsta svežih i sušenih jestivih samoniklih gljiva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ržaj ukupnih polifenola i antioksidativna aktivnost nekoliko vrsta svežih i sušenih jestivih gajenih gljiva</w:t>
      </w:r>
    </w:p>
    <w:p>
      <w:pPr>
        <w:pStyle w:val="Normal"/>
        <w:shd w:fill="FFFFFF" w:val="clear"/>
        <w:suppressAutoHyphens w:val="false"/>
        <w:rPr/>
      </w:pPr>
      <w:r>
        <w:rPr>
          <w:b/>
          <w:sz w:val="22"/>
          <w:szCs w:val="22"/>
        </w:rPr>
        <w:t xml:space="preserve">Mentor: Prof. dr  </w:t>
      </w:r>
      <w:r>
        <w:rPr>
          <w:b/>
          <w:color w:val="000000"/>
          <w:sz w:val="22"/>
          <w:szCs w:val="22"/>
        </w:rPr>
        <w:t>Slađana</w:t>
      </w:r>
      <w:r>
        <w:rPr>
          <w:b/>
          <w:sz w:val="22"/>
          <w:szCs w:val="22"/>
        </w:rPr>
        <w:t xml:space="preserve">  Šobajić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Medicinska nutritivna terapija poremećaja ishrane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Brižita Đorđević</w:t>
      </w:r>
    </w:p>
    <w:p>
      <w:pPr>
        <w:pStyle w:val="Normal"/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ANALITIČKU HEMIJU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Kvalitativna i kvantitativna  hemijska analiza katjona kalcijuma, magnezijuma i aluminijum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Određivanje hlorida u odabranim uzorcima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Kvalitativna i kvantitativna  hemijska analiza sulfat, nitrat i acetat </w:t>
        <w:br/>
        <w:t xml:space="preserve">anjona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alitičke metode zasnovane na redoks reakcij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Milena Jelikić-Stankov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Kvalitativna i kvantitativna hemijska analiza jedinjenja gvožđa i njihov značaj  farmaciji 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valitativna i kvantitativna analiza jedinjenja cinka od značaja u  kozmetologij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ompleksometrijsko određivanje kalcijuma u realnim uzorc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 Doc. dr Snežana Uskoković Marković</w:t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ANALITIKU LEKOVA</w:t>
      </w:r>
    </w:p>
    <w:p>
      <w:pPr>
        <w:pStyle w:val="PreformattedText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alitika askorbinske kiseline</w:t>
      </w:r>
    </w:p>
    <w:p>
      <w:pPr>
        <w:pStyle w:val="PreformattedTex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ntor  Doc. dr Biljana Stojanović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KATEDRE ZA SOCIJALNU FARMACIJU I FARMACEUTSKO ZAKONODAVSTVO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naliza prodaje dijatetskih suplemenata za prevenciju  i lečenje asteoporoze u Apoteci Niš  tokom 2013. godine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aliza tržišta probiotika tokom 2014. godine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Mentor</w:t>
      </w:r>
      <w:r>
        <w:rPr>
          <w:sz w:val="22"/>
          <w:szCs w:val="22"/>
          <w:lang w:val="it-IT"/>
        </w:rPr>
        <w:t xml:space="preserve">: </w:t>
      </w:r>
      <w:r>
        <w:rPr>
          <w:b/>
          <w:sz w:val="22"/>
          <w:szCs w:val="22"/>
          <w:lang w:val="it-IT"/>
        </w:rPr>
        <w:t>Doc. dr Ivana  Tadić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KATEDRE ZA FARMACEUTSKU TEHNOLOGIJU I KOZMETOLOGIJU</w:t>
      </w:r>
    </w:p>
    <w:p>
      <w:pPr>
        <w:pStyle w:val="Normal"/>
        <w:numPr>
          <w:ilvl w:val="0"/>
          <w:numId w:val="17"/>
        </w:numPr>
        <w:suppressAutoHyphens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ticaj koncentracije natrijum-skrob glikolata u jezgru kompresijom obloženih tableta na oslobađanje karvedilola</w:t>
      </w:r>
    </w:p>
    <w:p>
      <w:pPr>
        <w:pStyle w:val="Normal"/>
        <w:numPr>
          <w:ilvl w:val="0"/>
          <w:numId w:val="17"/>
        </w:numPr>
        <w:suppressAutoHyphens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ena brzine rastvaranja i permeabilnosti karbamazepina iz formulacija sa ciklodekstrinima i čvrstih samo-mikroemulgujućih sistema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imena eksperimentalnog dizajna i vestačkih neuronskih mreža u formulaciji granulata izradjenog metodom topljenja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 dr Svetlana Ibrić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pitivanje brzine rastvaranja preparata sa modifikovanim oslobađanjem ibuprofena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Jelena Parojčić</w:t>
      </w:r>
    </w:p>
    <w:p>
      <w:pPr>
        <w:pStyle w:val="Normal"/>
        <w:numPr>
          <w:ilvl w:val="0"/>
          <w:numId w:val="1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zmetička ulja za različite namene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tor: Doc.dr Ljiljana Đekić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KATEDRA ZA TOKSIKOLOGIJU "AKADEMIK DANILO SOLDATOVIĆ"</w:t>
      </w:r>
    </w:p>
    <w:p>
      <w:pPr>
        <w:pStyle w:val="PreformattedTex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Kvantitativna analiza fluorida u dečijim pastama za zube(eksperimentalni </w:t>
      </w:r>
      <w:r>
        <w:rPr>
          <w:rFonts w:cs="Times New Roman" w:ascii="Times New Roman" w:hAnsi="Times New Roman"/>
          <w:color w:val="000000"/>
          <w:sz w:val="22"/>
          <w:szCs w:val="22"/>
        </w:rPr>
        <w:t>rad)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ntor: Doc. dr Danijela Đukić-Ćosić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KATEDRE ZA FARMAKOGNOZIJU </w:t>
      </w:r>
    </w:p>
    <w:p>
      <w:pPr>
        <w:pStyle w:val="PreformattedText"/>
        <w:numPr>
          <w:ilvl w:val="0"/>
          <w:numId w:val="1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 vitro antioksidantna aktivnost ploda apte (Sambucus ebulus, Adoxaceae </w:t>
      </w:r>
    </w:p>
    <w:p>
      <w:pPr>
        <w:pStyle w:val="PreformattedText"/>
        <w:numPr>
          <w:ilvl w:val="0"/>
          <w:numId w:val="1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vet japanskog bagrema (Sophora japonica, Fabaceae) - otpad, ili industrijska sirovina? </w:t>
      </w:r>
    </w:p>
    <w:p>
      <w:pPr>
        <w:pStyle w:val="PreformattedTex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entor: Prof. dr Zoran Maksimović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KATEDRA ZA FARMAKOKINETIKU I KLINIČKU FARMACIJU</w:t>
      </w:r>
    </w:p>
    <w:p>
      <w:pPr>
        <w:pStyle w:val="HTMLPreformatted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</w:rPr>
        <w:t>Uloga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rmaceuta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apiji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la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kom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lijativnog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brinjavanja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it-IT"/>
        </w:rPr>
        <w:t>onkoloških pacijenata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Mentor: Doc. dr Katarina Vučićević</w:t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Odluku dostaviti: dekanu, prodekanu za nastavu, sekretaru, Odseku za nastavu i studentska pitanja,  poslovnom sekretaru i arhivi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1416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4956" w:hanging="1416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956" w:hanging="1416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956" w:hanging="1416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956" w:hanging="1416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95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</w:t>
      </w:r>
    </w:p>
    <w:p>
      <w:pPr>
        <w:pStyle w:val="Normal"/>
        <w:ind w:left="4956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FARMACEUTSKOG FAKULTETA       </w:t>
      </w:r>
    </w:p>
    <w:p>
      <w:pPr>
        <w:pStyle w:val="Normal"/>
        <w:ind w:left="4248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f.  dr Zorica Vuj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701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6:00Z</dcterms:created>
  <dc:creator>.</dc:creator>
  <dc:description/>
  <cp:keywords/>
  <dc:language>en-US</dc:language>
  <cp:lastModifiedBy>.</cp:lastModifiedBy>
  <cp:lastPrinted>2015-03-02T11:39:00Z</cp:lastPrinted>
  <dcterms:modified xsi:type="dcterms:W3CDTF">2015-03-02T10:40:00Z</dcterms:modified>
  <cp:revision>1</cp:revision>
  <dc:subject/>
  <dc:title>Univerzitet u Beogradu</dc:title>
</cp:coreProperties>
</file>